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DAS A PERSONAS QUE REALICEN CURSOS DE FORMACIÓN DE MONITOR O ENTRENADOR DEPORTIVO,  JUEZ O ÁRBI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IMPRESO DE SOLICIT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ña……………………………………………………………………………...</w:t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I.F………………………………</w:t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…………………………………………………………………………..</w:t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………………………………..C.P…………………………………….</w:t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…………………………</w:t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NE:</w:t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ha realizado el curso de formación deportiva conducente a la obtención del diploma de………………………………………………………………………………………..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brado en ……………………………… del día ……………….al ……………… organizado por………………………………………………………………………...</w:t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e dicho curso se encuentra dentro de los supuestos contemplados en la base 2ª y el solicitante cumple con los requisitos del punto 2 de la base 3ª de la convocatoria de la Orden Foral      /2012, de </w:t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cual</w:t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:</w:t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yuda para compensar parcialmente los gastos ocasionados por la inscripción /matriculación en dicho curso.</w:t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…………………………., a……. de ……………...…………. de ………….</w:t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b/>
        </w:rPr>
        <w:t>LAZO Y LUGAR DE PRESENT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a fecha límite de presentación de solicitudes es el 22 de jun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as solicitudes de ayuda se presentarán en el Registro del Instituto Navarro del Deporte y Actividad Física (C/ Arrieta, 25 – 31002 PAMPLONA) o a través de los medios establecidos en el artículo 38 de la Ley 30/1992, de 26 de noviembre, de Régimen Jurídico de las Administraciones Públicas y del Procedimiento Administrativo Comú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S PRESENT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18367919"/>
      <w:bookmarkStart w:id="1" w:name="__Fieldmark__0_31836791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/>
        <w:t>Solicitud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18367919"/>
      <w:bookmarkStart w:id="3" w:name="__Fieldmark__1_31836791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/>
        <w:t>Fotocopia del DNI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18367919"/>
      <w:bookmarkStart w:id="5" w:name="__Fieldmark__2_31836791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/>
        <w:t>Solicitud de abono por transferencia (en su caso)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18367919"/>
      <w:bookmarkStart w:id="7" w:name="__Fieldmark__3_31836791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/>
        <w:t>Fotocopia del resguardo del pago efectuado para la inscripción (*)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18367919"/>
      <w:bookmarkStart w:id="9" w:name="__Fieldmark__4_31836791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/>
        <w:t>Certificado de la federación promotora en el que consten las fechas y lugar de realización del curso, así como de superación de todos los bloques y áreas que componen el período lectivo (*)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18367919"/>
      <w:bookmarkStart w:id="11" w:name="__Fieldmark__5_31836791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/>
        <w:t>Certificado de ayudas recibidas por otras entidades para este mismo fin (en su ca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*) A presentar en el supuesto de que el curso realizado conduzca a la obtención del diploma de monitor o entrenador deportivo, de los niveles I, II o III o análogos y juez o árbit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NAVARRO DEL DEPORTE Y ACTIVIDAD FÍSICA</w:t>
      </w:r>
    </w:p>
    <w:p>
      <w:pPr>
        <w:pStyle w:val="Normal"/>
        <w:rPr/>
      </w:pPr>
      <w:r>
        <w:rPr/>
        <w:t>Centro de Estudios, Investigación y Medicina del Deporte</w:t>
      </w:r>
    </w:p>
    <w:p>
      <w:pPr>
        <w:pStyle w:val="Normal"/>
        <w:rPr/>
      </w:pPr>
      <w:r>
        <w:rPr/>
        <w:t>C/ Sangüesa, 34 – 31005 PAMPLONA</w:t>
      </w:r>
    </w:p>
    <w:p>
      <w:pPr>
        <w:pStyle w:val="Normal"/>
        <w:rPr/>
      </w:pPr>
      <w:r>
        <w:rPr/>
        <w:t>Tfnos.: 948.292629 / 30</w:t>
      </w:r>
    </w:p>
    <w:p>
      <w:pPr>
        <w:pStyle w:val="Normal"/>
        <w:ind w:left="36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" w:right="3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226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1905</wp:posOffset>
              </wp:positionV>
              <wp:extent cx="27305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685800"/>
                        <a:chOff x="0" y="0"/>
                        <a:chExt cx="2730600" cy="685800"/>
                      </a:xfrm>
                    </wpg:grpSpPr>
                    <wps:wsp>
                      <wps:cNvSpPr txBox="1"/>
                      <wps:spPr>
                        <a:xfrm>
                          <a:off x="341640" y="114480"/>
                          <a:ext cx="2388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obierno de Nav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partamento de Política Socia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gualdad, Deporte y Juventu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86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0.15pt;width:215pt;height:54pt" coordorigin="-600,3" coordsize="4300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2;top:183;width:3761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obierno de Navar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partamento de Política Social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gualdad, Deporte y Juventu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0;top:3;width:438;height:6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27500</wp:posOffset>
              </wp:positionH>
              <wp:positionV relativeFrom="paragraph">
                <wp:posOffset>1905</wp:posOffset>
              </wp:positionV>
              <wp:extent cx="2032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stituto Navarro del Deporte</w:t>
                            <w:br/>
                            <w:t>y Actividad Fís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entro de Estudios,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y Medicina del De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/ Sangüesa, 34 (CTD. Estadio Larrabide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1005 PAMPL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lfno. 948 29 26 26 – Fax 948 29 26 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72pt;mso-wrap-distance-left:9.05pt;mso-wrap-distance-right:9.05pt;mso-wrap-distance-top:0pt;mso-wrap-distance-bottom:0pt;margin-top:0.15pt;mso-position-vertical-relative:text;margin-left:3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stituto Navarro del Deporte</w:t>
                      <w:br/>
                      <w:t>y Actividad Fís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entro de Estudios, Investig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y Medicina del Depor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/ Sangüesa, 34 (CTD. Estadio Larrabide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1005 PAMPLO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lfno. 948 29 26 26 – Fax 948 29 26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slados">
    <w:name w:val="traslados"/>
    <w:basedOn w:val="Normal"/>
    <w:qFormat/>
    <w:pPr>
      <w:ind w:firstLine="709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Courier;Courier New" w:hAnsi="Courier;Courier New" w:cs="Courier;Courier New"/>
      <w:color w:val="000000"/>
      <w:sz w:val="24"/>
      <w:lang w:val="es-ES_tradnl"/>
    </w:rPr>
  </w:style>
  <w:style w:type="paragraph" w:styleId="Centrado">
    <w:name w:val="Centrado"/>
    <w:basedOn w:val="Normal"/>
    <w:qFormat/>
    <w:pPr>
      <w:spacing w:lineRule="auto" w:line="360" w:before="0" w:after="240"/>
      <w:jc w:val="center"/>
    </w:pPr>
    <w:rPr>
      <w:rFonts w:ascii="Courier;Courier New" w:hAnsi="Courier;Courier New" w:cs="Courier;Courier New"/>
      <w:color w:val="000000"/>
      <w:sz w:val="24"/>
      <w:lang w:val="es-ES_tradnl"/>
    </w:rPr>
  </w:style>
  <w:style w:type="paragraph" w:styleId="Traslado">
    <w:name w:val="traslado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CEIM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3:00Z</dcterms:created>
  <dc:creator>x041333</dc:creator>
  <dc:description/>
  <cp:keywords/>
  <dc:language>en-US</dc:language>
  <cp:lastModifiedBy>Montse</cp:lastModifiedBy>
  <cp:lastPrinted>2011-09-19T12:35:00Z</cp:lastPrinted>
  <dcterms:modified xsi:type="dcterms:W3CDTF">2012-05-31T10:53:00Z</dcterms:modified>
  <cp:revision>2</cp:revision>
  <dc:subject/>
  <dc:title>D</dc:title>
</cp:coreProperties>
</file>